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6505</wp:posOffset>
            </wp:positionH>
            <wp:positionV relativeFrom="margin">
              <wp:posOffset>-392430</wp:posOffset>
            </wp:positionV>
            <wp:extent cx="3615055" cy="1417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494" t="5369" r="-3" b="7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овета профилактики правонарушений МБОУ «СОШ №3 г.Мамадыш» в 2023-2024 уч.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седание 1. Анализ и утверждение плана Совета по профилактике  правонаруш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2. Организация работы классных руководителей по первичной профилактике социально-опасного положения и сиро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3. О пропусках учащихся по причине, без причины, по болезни. Выявление детей,находящихся в социально-опасном положении и группе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л. р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4. Обеспечение защиты прав и законных интересов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ежду заседаниями совета. Индивидуальные  беседы с детьми девиантного поведения и группы рис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ей с девиантным повед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в семьи, находящиеся в социально- опасном поло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ерсональных дел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рофил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нятости учащихся из «группы риска» в кружках и сек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, кл. руков-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 из «группы риска» в каникуляр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, Преподава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анятости подростков с девиантным поведением в каникуляр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.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7:00Z</dcterms:created>
  <dc:creator>user</dc:creator>
  <dc:description/>
  <cp:keywords/>
  <dc:language>en-US</dc:language>
  <cp:lastModifiedBy>User</cp:lastModifiedBy>
  <cp:lastPrinted>2024-06-26T11:16:00Z</cp:lastPrinted>
  <dcterms:modified xsi:type="dcterms:W3CDTF">2024-06-26T08:27:00Z</dcterms:modified>
  <cp:revision>3</cp:revision>
  <dc:subject/>
  <dc:title/>
</cp:coreProperties>
</file>